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caps/>
          <w:sz w:val="52"/>
          <w:szCs w:val="52"/>
          <w:lang w:val="en-GB"/>
        </w:rPr>
      </w:pPr>
      <w:r>
        <w:rPr>
          <w:rFonts w:cs="Arial" w:ascii="Arial" w:hAnsi="Arial"/>
          <w:b/>
          <w:caps/>
          <w:sz w:val="52"/>
          <w:szCs w:val="52"/>
          <w:lang w:val="en-GB"/>
        </w:rPr>
        <w:tab/>
        <w:t>The great song of indifference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en-GB"/>
        </w:rPr>
      </w:pPr>
      <w:r>
        <w:rPr>
          <w:rFonts w:cs="Comic Sans MS" w:ascii="Comic Sans MS" w:hAnsi="Comic Sans MS"/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I don't mind if you go</w:t>
        <w:br/>
        <w:t>I don't mind if you take it slow</w:t>
        <w:br/>
        <w:t>I don't mind if you say yes or no</w:t>
        <w:br/>
        <w:t>I don't mind at all</w:t>
        <w:br/>
        <w:br/>
        <w:t>I don't care if you live or die</w:t>
        <w:br/>
        <w:t>Couldn't care less if you laugh or cry</w:t>
        <w:br/>
        <w:t>I don't mind if you crash or fly</w:t>
        <w:br/>
        <w:t>I don't mind at all</w:t>
        <w:br/>
        <w:br/>
        <w:t>I don't mind if you come or go</w:t>
        <w:br/>
        <w:t>I don't mind if you say no</w:t>
        <w:br/>
        <w:t>Couldn't care less baby let it flow</w:t>
        <w:br/>
        <w:t>'Cause I don't care at all</w:t>
        <w:br/>
        <w:br/>
        <w:t>Na na na, etc.</w:t>
        <w:br/>
        <w:br/>
        <w:t>I don't care if you sink or swim</w:t>
        <w:br/>
        <w:t>Lock me out or let me in</w:t>
        <w:br/>
        <w:t>Where I'm going or where I've been</w:t>
        <w:br/>
        <w:t>I don't mind at all</w:t>
        <w:br/>
        <w:br/>
        <w:t>I don't mind if the government falls</w:t>
        <w:br/>
        <w:t>Implements more futile laws</w:t>
        <w:br/>
        <w:t>I don't care if the nation stalls</w:t>
        <w:br/>
        <w:t>And I don't care at all</w:t>
        <w:br/>
        <w:br/>
        <w:t>I don't care if they tear down trees</w:t>
        <w:br/>
        <w:t>I don't feel the hotter breeze</w:t>
        <w:br/>
        <w:t>Sink in dust in dying sees</w:t>
        <w:br/>
        <w:t>And I don't care at all</w:t>
        <w:br/>
        <w:br/>
        <w:t>Na na na etc.</w:t>
        <w:br/>
        <w:br/>
        <w:t>I don't mind if culture crumbles</w:t>
        <w:br/>
        <w:t>I don't mind if religion stumbles</w:t>
        <w:br/>
        <w:t>I can't hear the speakers mumble</w:t>
        <w:br/>
        <w:t>And I don't mind at all</w:t>
        <w:br/>
        <w:br/>
        <w:t>I don't care if the Third World fries</w:t>
        <w:br/>
        <w:t>It's hotter there I'm not surprised</w:t>
        <w:br/>
        <w:t>Baby I can watch whole nations die</w:t>
        <w:br/>
        <w:t>And I don't care at all</w:t>
        <w:br/>
        <w:br/>
        <w:t>I don't mind I don't mind I don't mind I don't mind</w:t>
        <w:br/>
        <w:t>I don't mind I don't mind</w:t>
        <w:br/>
        <w:t>I don't mind at all</w:t>
        <w:br/>
        <w:br/>
        <w:t>Na na na etc.</w:t>
        <w:br/>
        <w:br/>
        <w:t>I don't mind about people's fears</w:t>
        <w:br/>
        <w:t>Authority no longer hears</w:t>
        <w:br/>
        <w:t>Send a social engineer</w:t>
        <w:br/>
        <w:t>And I don't mind at a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27:00Z</dcterms:created>
  <dc:creator>Borzon</dc:creator>
  <dc:description/>
  <cp:keywords/>
  <dc:language>en-US</dc:language>
  <cp:lastModifiedBy>Borzon</cp:lastModifiedBy>
  <dcterms:modified xsi:type="dcterms:W3CDTF">2007-06-29T02:16:00Z</dcterms:modified>
  <cp:revision>2</cp:revision>
  <dc:subject/>
  <dc:title>THE GREAT SONG OF INDIFFERENCE</dc:title>
</cp:coreProperties>
</file>